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Минусинский район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, перечень которых содержится в Федеральном законе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, поступающих в местные бюджеты. При этом совокупный объем собственных доходов в значительной степени не покрывает общий объем расходных обязательств местных бюджетов. Кроме того, реализация отдельных полномочий органов местного самоуправления требует целевого финансового участия со стороны районного и регионального бюджетов, а отдельные полномочия органов государственной власти субъектов Российской Федерации возможно реализовать только на уровне органов местного самоуправления пос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т расходной части районного бюджета в сравнении с реальными доходами, формирует в ближайшие годы устойчивый дефицит бюджета. Основным источником покрытия дефицита бюджета выступают заемные средства в виде бюджетных кредитов из бюджета субъект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мая 2013 года вступили в силу соответствующие изменения в Бюджетный кодекс, содержащие требование о переходе от традиционного к программному формату составления и утверждения бюджетов всех уров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смену действующим ведомственным целевым программам должны прийти муниципальные программы, а мероприятия долгосрочных целевых программ, заканчивающих свое действие в текущем году, найдут своё отражение в составе подпрограм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настоящее время в Минусинском районе утверждено 11 муниципальных программ 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С учетом вышеизложенного, возрастает роль эффективного бюджетного планирования, ориентированного на результат. Планирование расходов бюджета программно-целевым методом во взаимной увязке с новыми формами финансового обеспечения деятельности муниципальных учреждений должно обеспечить предоставление большего объема муниципальных услуг населению за прежний объем финансирования. При этом качество оказания муниципальных услуг не должно снижаться. 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 осуществление муниципальных программ влияет множество экономических и социальных факторов в связи с чем, имеются следующие риски, способные негативно повлиять на ход их реализации: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сновной риск – изменение федерального и регионального законодательства. В первую очередь данный риск влияет на формирование межбюджетных отношений.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, что не способствует построению стабильной и эффективной системы межбюджетных отношений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медление темпов экономического развития. В данной ситуации возможно снижение поступлений налоговых и неналоговых доходов в районный бюджет и, как следствие, отсутствие возможности повышения расходов районного бюджета, в связи с чем заданные показатели результативности могут быть невыполненными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 2013 год консолидированный бюджет Минусинского района исполнен с профицитом в сумме 1,902 млн. руб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 итогам 2013 года доходы консолидированного бюджета Минусинского района составили 843,88 млн. руб., что на 26,9%, или 226,71 млн. руб. больше по сравнению с уровнем доходов, полученных в 2012 году. Годовой план по доходам исполнен на 89,5%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Из общей суммы доходов консолидированного бюджета Минусинского района налоговые доходы составляют 192,394 млн. руб. или 18,0%, неналоговые доходы 21,29 млн. руб. или 2,0%, безвозмездные поступления составляют 856,91 млн. руб. или 80,0%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обственные доходы консолидированного бюджета Минусинского района (без учета безвозмездных поступлений) за 2013 год составили 213,68 млн. руб. Данный показатель по сравнению с 2012 годом увеличился на 13,5% или на 25,37 млн. руб. в основном за счет увеличения налоговых доходов.</w:t>
      </w:r>
    </w:p>
    <w:p>
      <w:pPr>
        <w:pStyle w:val="Normal"/>
        <w:jc w:val="both"/>
        <w:rPr>
          <w:sz w:val="28"/>
        </w:rPr>
      </w:pPr>
      <w:r>
        <w:rPr>
          <w:iCs/>
          <w:sz w:val="28"/>
        </w:rPr>
        <w:t>Задачи на 2014 год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 целях обеспечения сбалансированности местных бюджетов муниципальным образованиям, входящим в состав Минусинского района, предоставляются дотации на поддержку мер по обеспечению сбалансированности бюджетов за счет районного бюджета. Условием предоставления дотации на поддержку мер по обеспечению сбалансированности бюджетов с 2014 года будет являться ежегодное заключение соглашений с финансовым управлением администрации района, в котором будут предусмотрены обязательства органов местного самоуправления поселений по принятию мер, направленных на оздоровление муниципальных финансов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 Минусинском районе планируется осуществлять мониторинг финансовой ситуации в муниципальных образованиях поселений. Данный мониторинг планируется осуществлять в целях контроля за соблюдением бюджетного законодательства и обеспечения ответственной финансовой политики в муниципальных образованиях. 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 2014-2016 годах, учитывая перераспределение полномочий между субъектами Российской Федерации и муниципальными образованиями в соответствии с федеральным законодательством, будут сохранены единые нормативы отчислений в местные бюджеты от налога на доходы физических лиц. При этом при снижении уровня бюджетной обеспеченности муниципальному образованию дополнительно увеличивается объем дотаций на выравнивание бюджетной обеспеченности. 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сновные направления бюджетной политики на 2014-2016 годы: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еализация федеральных и региональных направлений бюджетной политики, в том числе Указов Президента РФ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ереход на программный бюджет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вышение эффективности бюджетных расходов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еспечение сбалансированности бюджетов муниципальных образований района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вышение прозрачности бюджетов и бюджетного процесса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сновные принципы и подходы к формированию расходов: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охранение гарантий, предусмотренных действующим законодательством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ыделение средств на реализацию Указов Президента РФ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пределение приоритета расходов, обеспечение обязательных за счет перераспределения действующих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епринятие новых расходных обязатель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4 год и плановый период 2015-2016 годов сформированы следующие параметры районного бюджета:</w:t>
      </w:r>
    </w:p>
    <w:p>
      <w:pPr>
        <w:pStyle w:val="Normal"/>
        <w:jc w:val="both"/>
        <w:rPr>
          <w:sz w:val="28"/>
          <w:szCs w:val="20"/>
          <w:highlight w:val="yellow"/>
        </w:rPr>
      </w:pPr>
      <w:r>
        <w:rPr>
          <w:sz w:val="28"/>
          <w:szCs w:val="20"/>
        </w:rPr>
        <w:t>прогнозируемый общий объем доходов районного бюджета на три года определяется в сумме 2 616 544 977 рублей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щий объем расходов на три года составляет 2 616 544 977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ую помощь и содействие может оказать АСДГ в решении стоящих проблем?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Ассоциация может содействовать обмену позитивным опытом работы между органами местного самоуправления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Кроме того, помощь и содействие АСДГ может быть выражена в отлаженном обмене информацией путем размещения на сайте АСДГ сводной информации по параметрам бюджетов муниципальных образований и показателей социально-экономического развития городов.</w:t>
      </w:r>
      <w:r>
        <w:rPr>
          <w:sz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3787" w:leader="none"/>
        <w:tab w:val="left" w:pos="6230" w:leader="none"/>
        <w:tab w:val="left" w:pos="8544" w:leader="none"/>
      </w:tabs>
      <w:autoSpaceDE w:val="false"/>
      <w:jc w:val="both"/>
      <w:outlineLvl w:val="1"/>
    </w:pPr>
    <w:rPr>
      <w:b/>
      <w:i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  <w:spacing w:val="8"/>
      <w:kern w:val="2"/>
      <w:sz w:val="28"/>
      <w:szCs w:val="2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0" w:after="15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85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3:00Z</dcterms:created>
  <dc:creator>Econom</dc:creator>
  <dc:description/>
  <dc:language>en-US</dc:language>
  <cp:lastModifiedBy>asdg</cp:lastModifiedBy>
  <dcterms:modified xsi:type="dcterms:W3CDTF">2014-05-23T10:33:00Z</dcterms:modified>
  <cp:revision>3</cp:revision>
  <dc:subject/>
  <dc:title>Минусинский район</dc:title>
</cp:coreProperties>
</file>